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аналитическ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в Межрегиональном технологическом управлении Ростехнадзора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отчетный период в Межрегиональное технологическое управление Федеральной службы по экологическому, технологическому </w:t>
        <w:br/>
        <w:t xml:space="preserve">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363 обращений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ети Интернет поступило 193 обращений, что составляет (34,4%) </w:t>
        <w:br/>
        <w:t xml:space="preserve">от общего количества обращ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бращениях граждан наиболее часто поднимались вопросы, связанные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24,2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16,2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 </w:t>
        <w:br/>
        <w:t xml:space="preserve">и газопотребления, вопросами прокладки нефте- и газопроводов (15,9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43,5%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личном приеме руководителем и его заместителями было принято 15 граждан. Во время приема, поднимались вопросы эксплуатации опасных производственных объектов, правомерности наложения административных штрафов, выполнения предписаний и продления их сроков, вопросы лицензионн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Жалоб на недостатки в организации деятельности, а также заявлений и жалоб на действия инспекторского состава МТУ Ростехнадзора </w:t>
        <w:br/>
        <w:t>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Судебные иски граждан отсутствую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актов несвоевременного и формального рассмотрения обращений граждан за отчетный период не выявлено, обращения рассматривались </w:t>
        <w:br/>
        <w:t xml:space="preserve">в установленные сроки, о принятых мерах сообщалось заявителям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течение отчетного периода проводились инструкторско-методические занятия с изучением законодательных и нормативных актов </w:t>
        <w:br/>
        <w:t xml:space="preserve">с должностными лицами, ответственными за работу с обращениями граждан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М.А. Чеузо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00:00Z</dcterms:created>
  <dc:creator>Савостицкий</dc:creator>
  <dc:description/>
  <cp:keywords/>
  <dc:language>en-US</dc:language>
  <cp:lastModifiedBy>Чуваева Юлия Николаевна</cp:lastModifiedBy>
  <cp:lastPrinted>2017-07-06T17:11:00Z</cp:lastPrinted>
  <dcterms:modified xsi:type="dcterms:W3CDTF">2017-07-06T17:23:00Z</dcterms:modified>
  <cp:revision>9</cp:revision>
  <dc:subject/>
  <dc:title>                                                  </dc:title>
</cp:coreProperties>
</file>